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pacing w:before="0" w:after="280"/>
        <w:jc w:val="center"/>
        <w:rPr>
          <w:b/>
          <w:b/>
          <w:bCs/>
          <w:sz w:val="40"/>
          <w:szCs w:val="40"/>
        </w:rPr>
      </w:pPr>
      <w:r>
        <w:rPr>
          <w:rStyle w:val="S1"/>
          <w:b/>
          <w:bCs/>
          <w:sz w:val="40"/>
          <w:szCs w:val="40"/>
        </w:rPr>
        <w:t>Curcuma Cureit®</w:t>
      </w:r>
    </w:p>
    <w:p>
      <w:pPr>
        <w:pStyle w:val="P1"/>
        <w:spacing w:before="280" w:after="280"/>
        <w:rPr>
          <w:sz w:val="28"/>
          <w:szCs w:val="28"/>
        </w:rPr>
      </w:pPr>
      <w:r>
        <w:rPr>
          <w:rStyle w:val="S1"/>
          <w:sz w:val="28"/>
          <w:szCs w:val="28"/>
        </w:rPr>
        <w:t>La Curcuma è una pianta perenne appartenente alla famiglia delle Zingiberacee, originaria dell’Asia sud-orientale. È ricca di amidi ma il suo componente più noto è la curcumina, un curcuminoide dal caratteristico e specifico colore giallo, caratterizzato da una bassissima tossicità, al quale sono attribuibili la maggior parte delle attività biologiche.</w:t>
      </w:r>
    </w:p>
    <w:p>
      <w:pPr>
        <w:pStyle w:val="P1"/>
        <w:spacing w:before="280" w:after="280"/>
        <w:rPr>
          <w:sz w:val="28"/>
          <w:szCs w:val="28"/>
        </w:rPr>
      </w:pPr>
      <w:r>
        <w:rPr>
          <w:rStyle w:val="S1"/>
          <w:sz w:val="28"/>
          <w:szCs w:val="28"/>
        </w:rPr>
        <w:t>L’attività biologica di tale curcuminoide è seriamente limitata a causa della sua bassa biodisponibilità sistemica, attribuibile al suo scarso assorbimento, alla rapida metabolizzazione ed eliminazione. Sono state proposte diverse metodologie produttive per aumentare la sua solubilità in acqua e la conseguente biodisponibilità (nanoparticelle, liposomi, dispersioni di solidi, nanoparticelle lipidiche solide, microemulsioni e complessazione con fosfolipidi e ciclodestrine).</w:t>
      </w:r>
    </w:p>
    <w:p>
      <w:pPr>
        <w:pStyle w:val="P1"/>
        <w:spacing w:before="280" w:after="280"/>
        <w:rPr>
          <w:sz w:val="28"/>
          <w:szCs w:val="28"/>
        </w:rPr>
      </w:pPr>
      <w:r>
        <w:rPr>
          <w:rStyle w:val="S1"/>
          <w:sz w:val="28"/>
          <w:szCs w:val="28"/>
        </w:rPr>
        <w:t>La maggior parte di queste metodologie produttive, pur aumentando la biodisponibilità della, non permette di ottenere degli estratti con un buon titolo di curcumina, limitando così l’attività dei prodotti finiti. Inoltre, le micelle, i complessi delle microemulsioni e i liposomi potrebbero essere degradati nello stomaco prima di raggiungere il sito sdi azione, compromettendo in parte la biodisponibilità del principio attivo. Per questi motivi è stato studiata una nuova formulazione di Curcuma biodisponibile, Curcuma Cureit TM, utilizzando la tecnologia “Polar-Nonpolar-Sandwich” (PNS), che prevede solo l’impiego della matrice naturale di Curcuma, senza l’utilizzo di adiuvanti (nano-particelle, liposomi, micelle, fosfolipidi), mantenendo la naturale composizione del fito-complesso di partenza.</w:t>
      </w:r>
    </w:p>
    <w:p>
      <w:pPr>
        <w:pStyle w:val="P1"/>
        <w:spacing w:before="280" w:after="280"/>
        <w:rPr>
          <w:sz w:val="28"/>
          <w:szCs w:val="28"/>
        </w:rPr>
      </w:pPr>
      <w:r>
        <w:rPr>
          <w:rStyle w:val="S1"/>
          <w:sz w:val="28"/>
          <w:szCs w:val="28"/>
        </w:rPr>
        <w:t>Tale tecnologia permette di avere curcuminoidi, lattoni, sesquiterpeni e loro derivati nello strato polare, mentre turmerone aromatico, diidroturmerone, turmeronolo, curdione e bisacurone sono posizionati nello strado non-polare. Vengono, quindi, sfruttate le interazioni tra i legami idrogeni naturalmente presenti tra i curcuminoidi, permettendo alla curcumina, che è per natura idrofoba (non polare) e quindi poco biodisponibile, di passare attraverso la menbrana cellulare della parete intestinale. E’ quindi facilitata la sua penetrazione nel lume intestinale e il conseguente assorbimento.</w:t>
      </w:r>
    </w:p>
    <w:p>
      <w:pPr>
        <w:pStyle w:val="P1"/>
        <w:spacing w:before="280" w:after="280"/>
        <w:rPr>
          <w:sz w:val="28"/>
          <w:szCs w:val="28"/>
        </w:rPr>
      </w:pPr>
      <w:r>
        <w:rPr>
          <w:rStyle w:val="S1"/>
          <w:sz w:val="28"/>
          <w:szCs w:val="28"/>
        </w:rPr>
        <w:t>Ne deriva un’ottima biodisponibilità, superiore sia alla Curcuma tradizionale che alle varie formulazioni ottenute utilizzando nano-particelle, liposomi, fosfolipidi:</w:t>
      </w:r>
    </w:p>
    <w:p>
      <w:pPr>
        <w:pStyle w:val="P1"/>
        <w:spacing w:before="280" w:after="280"/>
        <w:rPr>
          <w:sz w:val="28"/>
          <w:szCs w:val="28"/>
        </w:rPr>
      </w:pPr>
      <w:r>
        <w:rPr>
          <w:rStyle w:val="S1"/>
          <w:sz w:val="28"/>
          <w:szCs w:val="28"/>
        </w:rPr>
        <w:t>L’assorbimento di Curcuma Cureit TM è risultato essere 6 volte superiore rispetto ad un estratto oleoso di Curcuma e 5 volte superiore alla Curcuma </w:t>
      </w:r>
      <w:r>
        <w:rPr>
          <w:sz w:val="28"/>
          <w:szCs w:val="28"/>
        </w:rPr>
        <w:t>veicolata con fosfolipidi.</w:t>
      </w:r>
      <w:bookmarkStart w:id="0" w:name="_GoBack"/>
      <w:bookmarkEnd w:id="0"/>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S1" w:customStyle="1">
    <w:name w:val="s1"/>
    <w:basedOn w:val="DefaultParagraphFont"/>
    <w:qFormat/>
    <w:rsid w:val="00ee3c3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customStyle="1">
    <w:name w:val="p1"/>
    <w:basedOn w:val="Normal"/>
    <w:qFormat/>
    <w:rsid w:val="00ee3c39"/>
    <w:pPr>
      <w:spacing w:lineRule="auto" w:line="240" w:beforeAutospacing="1" w:afterAutospacing="1"/>
    </w:pPr>
    <w:rPr>
      <w:rFonts w:ascii="Calibri" w:hAnsi="Calibri" w:cs="Calib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89</Words>
  <Characters>2220</Characters>
  <CharactersWithSpaces>260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6:10:00Z</dcterms:created>
  <dc:creator>MAURIZIO BERTUCCI</dc:creator>
  <dc:description/>
  <dc:language>en-US</dc:language>
  <cp:lastModifiedBy>MAURIZIO BERTUCCI</cp:lastModifiedBy>
  <dcterms:modified xsi:type="dcterms:W3CDTF">2019-09-04T16: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